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я 2012 г. N 26/1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СТАНОВЛЕНИЕ ДЕПАРТАМЕНТ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 ОТ 23 ДЕКАБРЯ 2011 ГОДА N 78/6 "ОБ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И СБЫТОВОЙ НАДБАВКИ ГАРАНТИРУЮЩИХ ПОСТАВЩ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, РАСПОЛОЖЕННЫХ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по тарифам Приморского края, утвержденным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приложение (Сбытовая </w:t>
      </w:r>
      <w:hyperlink r:id="rId3">
        <w:r>
          <w:rPr>
            <w:rStyle w:val="InternetLink"/>
            <w:color w:val="0000FF"/>
          </w:rPr>
          <w:t>надбавка</w:t>
        </w:r>
      </w:hyperlink>
      <w:r>
        <w:rPr/>
        <w:t xml:space="preserve"> гарантирующих поставщиков электрической энергии, расположенных на территории Приморского края) к постановлению департамента по тарифам Приморского края от 23 декабря 2011 года N 78/6 "Об установлении сбытовой надбавки гарантирующих поставщиков электрической энергии, расположенных на территории Приморского края" (в редакции постановления департамента по тарифам Приморского края от 30.01.2012 года N 3/2), изложив его в новой </w:t>
      </w:r>
      <w:hyperlink w:anchor="Par32">
        <w:r>
          <w:rPr>
            <w:rStyle w:val="InternetLink"/>
            <w:color w:val="0000FF"/>
          </w:rPr>
          <w:t>редакци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июл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2 N 26/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СБЫТОВАЯ НАДБ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УЮЩИХ ПОСТАВЩИКОВ ЭЛЕКТРИЧЕСКОЙ ЭНЕРГ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 ПРИМО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осле слов "или ином законном" пропущено слово "основании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204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>организации в субъекте</w:t>
              <w:br/>
              <w:t xml:space="preserve"> Российской Федерации </w:t>
              <w:br/>
              <w:t xml:space="preserve">   Приморский край 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ытовая надбавка               </w:t>
            </w:r>
          </w:p>
        </w:tc>
      </w:tr>
      <w:tr>
        <w:trPr>
          <w:trHeight w:val="40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rFonts w:ascii="Courier New" w:hAnsi="Courier New" w:cs="Courier New"/>
                <w:sz w:val="5"/>
                <w:szCs w:val="5"/>
              </w:rPr>
            </w:pPr>
            <w:r>
              <w:rPr>
                <w:rFonts w:cs="Courier New" w:ascii="Courier New" w:hAnsi="Courier New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ая  </w:t>
              <w:br/>
              <w:t xml:space="preserve">   группа   </w:t>
              <w:br/>
              <w:t xml:space="preserve">"население" </w:t>
              <w:br/>
              <w:t xml:space="preserve">     и      </w:t>
              <w:br/>
              <w:t>приравненные</w:t>
              <w:br/>
              <w:t xml:space="preserve">   к ней    </w:t>
              <w:br/>
              <w:t xml:space="preserve"> категории  </w:t>
              <w:br/>
              <w:t>потребител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ная группа</w:t>
              <w:br/>
              <w:t xml:space="preserve"> "организации, </w:t>
              <w:br/>
              <w:t xml:space="preserve">  оказывающие  </w:t>
              <w:br/>
              <w:t xml:space="preserve">   услуги по   </w:t>
              <w:br/>
              <w:t xml:space="preserve">   передаче    </w:t>
              <w:br/>
              <w:t xml:space="preserve"> электрической </w:t>
              <w:br/>
              <w:t xml:space="preserve">   энергии,    </w:t>
              <w:br/>
              <w:t xml:space="preserve"> приобретающие </w:t>
              <w:br/>
              <w:t xml:space="preserve">  ее в целях   </w:t>
              <w:br/>
              <w:t xml:space="preserve">  компенсации  </w:t>
              <w:br/>
              <w:t>потерь в сетях,</w:t>
              <w:br/>
              <w:t xml:space="preserve"> принадлежащих </w:t>
              <w:br/>
              <w:t xml:space="preserve">    данным     </w:t>
              <w:br/>
              <w:t xml:space="preserve"> организациям  </w:t>
              <w:br/>
              <w:t xml:space="preserve">   на праве    </w:t>
              <w:br/>
              <w:t xml:space="preserve"> собственности </w:t>
              <w:br/>
              <w:t xml:space="preserve">   или ином    </w:t>
              <w:br/>
              <w:t xml:space="preserve">   законном    </w:t>
              <w:br/>
              <w:t xml:space="preserve">  основании"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сех </w:t>
              <w:br/>
              <w:t xml:space="preserve"> тарифных групп,  </w:t>
              <w:br/>
              <w:t xml:space="preserve">  за исключением  </w:t>
              <w:br/>
              <w:t>потребителей групп</w:t>
              <w:br/>
              <w:t xml:space="preserve">  "население" и   </w:t>
              <w:br/>
              <w:t xml:space="preserve">  "организации,   </w:t>
              <w:br/>
              <w:t>оказывающие услуги</w:t>
              <w:br/>
              <w:t xml:space="preserve">   по передаче    </w:t>
              <w:br/>
              <w:t xml:space="preserve">  электрической   </w:t>
              <w:br/>
              <w:t xml:space="preserve">     энергии,     </w:t>
              <w:br/>
              <w:t>приобретающие ее в</w:t>
              <w:br/>
              <w:t xml:space="preserve">целях компенсации </w:t>
              <w:br/>
              <w:t xml:space="preserve"> потерь в сетях,  </w:t>
              <w:br/>
              <w:t xml:space="preserve">  принадлежащих   </w:t>
              <w:br/>
              <w:t xml:space="preserve">      данным      </w:t>
              <w:br/>
              <w:t xml:space="preserve">   организациям   </w:t>
              <w:br/>
              <w:t xml:space="preserve">     на праве     </w:t>
              <w:br/>
              <w:t xml:space="preserve">собственности или </w:t>
              <w:br/>
              <w:t xml:space="preserve">  ином законном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rFonts w:ascii="Courier New" w:hAnsi="Courier New" w:cs="Courier New"/>
                <w:sz w:val="5"/>
                <w:szCs w:val="5"/>
              </w:rPr>
            </w:pPr>
            <w:r>
              <w:rPr>
                <w:rFonts w:cs="Courier New" w:ascii="Courier New" w:hAnsi="Courier New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ч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ч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Вт ч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Электросервис"   </w:t>
              <w:br/>
              <w:t xml:space="preserve">г. Лесозаводск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61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61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612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Дальнегорская    </w:t>
              <w:br/>
              <w:t xml:space="preserve">электросеть"          </w:t>
              <w:br/>
              <w:t xml:space="preserve">г. Дальнегорск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70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70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70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"Оборонэнергосбыт"</w:t>
              <w:br/>
              <w:t xml:space="preserve">филиал "Приморский"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087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087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087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ДЭК" (филиал     </w:t>
              <w:br/>
              <w:t xml:space="preserve">"Дальэнергосбыт")     </w:t>
              <w:br/>
              <w:t xml:space="preserve">г. Владивосток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657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657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657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Энергосбыт"      </w:t>
              <w:br/>
              <w:t xml:space="preserve">п. Славянка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1473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473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473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Электросервис"   </w:t>
              <w:br/>
              <w:t xml:space="preserve">г. Дальнереченск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1347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347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347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Электросеть"     </w:t>
              <w:br/>
              <w:t xml:space="preserve">г. Арсеньев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1282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2826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282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B8817F52D318B4BC6ABE4FCDAA87032105E1C1DCD2B42FB943167EA8D532E4CA4D8E10AB570BC329944H7NEA" TargetMode="External"/><Relationship Id="rId3" Type="http://schemas.openxmlformats.org/officeDocument/2006/relationships/hyperlink" Target="consultantplus://offline/ref=4FCB8817F52D318B4BC6ABE4FCDAA87032105E1C1DCE2247FA943167EA8D532E4CA4D8E10AB570BC329945H7N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13:00Z</dcterms:created>
  <dc:creator>obchij</dc:creator>
  <dc:description/>
  <cp:keywords/>
  <dc:language>en-US</dc:language>
  <cp:lastModifiedBy>obchij</cp:lastModifiedBy>
  <dcterms:modified xsi:type="dcterms:W3CDTF">2012-09-17T00:14:00Z</dcterms:modified>
  <cp:revision>1</cp:revision>
  <dc:subject/>
  <dc:title>ДЕПАРТАМЕНТ ПО ТАРИФАМ</dc:title>
</cp:coreProperties>
</file>